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 xml:space="preserve">ПРОТОКО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от Общо събрание на акционерите 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ФАЗАН АД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нес, 14.07.2007 г. от 12.30 часа в седалището на дружеството в град Русе, ул. „Трети Март” № 5 (заседателната зала на предприятието) се проведе редовно годишно Общо събрание на акционерите на ФАЗАН АД. Общото събрание бе открито от г-н Васил Велев, представляващ Стара планина холд АД – Председател на Съвета на директорит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събранието са регистрирани и присъстват акционери и представители на акционери, притежаващи 239 846 (двеста тридесет и девет хиляди осемстотин четиридесет и шест) броя акции или 74,72 % (седемдесет и четири цяло и седемдесет и две стотни процента) от акционерния капитал на дружеството. На основание чл. 225 от Търговския закон към протокола е неотменно приложен списък на присъстващите акционери или на техните представители и на броя на притежаваните или представлявани акции. Списъкът е надлежно заверен от председателя и секретаря на общото събрани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предложение на Съвета на директорите е поканен да присъства Пламен Рашев – Зам.директор, който не акционер. Неговото присъствие на събранието бе гласувано единодушно с мнозинство от 239 846 глас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едателят на Съвета на директорите предложи да бъдат избрани: за председател на Общото събрание – Мирослав Събев Чапанов – Изпълнителен директор и за секретар Пламен Христомиров Рашев. Предложението бе прието единодушно с мнозинство от 239 846 гла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обяви, че настоящото събрание се провежда в съответствие с изискванията на Търговския закон, Закона за публичното предлагане на ценни книжа и Устава на дружеството. Поканата за свикването му е обнародвана в Търговския регистър </w:t>
      </w:r>
      <w:r>
        <w:rPr>
          <w:rFonts w:cs="Arial" w:ascii="Arial" w:hAnsi="Arial"/>
          <w:sz w:val="22"/>
          <w:szCs w:val="22"/>
          <w:lang w:val="ru-RU"/>
        </w:rPr>
        <w:t xml:space="preserve">под № 20080523171909 </w:t>
      </w:r>
      <w:r>
        <w:rPr>
          <w:rFonts w:cs="Arial" w:ascii="Arial" w:hAnsi="Arial"/>
          <w:sz w:val="22"/>
          <w:szCs w:val="22"/>
          <w:lang w:val="bg-BG"/>
        </w:rPr>
        <w:t xml:space="preserve"> и публикувана във вестник Пари на </w:t>
      </w:r>
      <w:r>
        <w:rPr>
          <w:rFonts w:cs="Arial" w:ascii="Arial" w:hAnsi="Arial"/>
          <w:sz w:val="22"/>
          <w:szCs w:val="22"/>
          <w:lang w:val="ru-RU"/>
        </w:rPr>
        <w:t xml:space="preserve">28.05.2008 </w:t>
      </w:r>
      <w:r>
        <w:rPr>
          <w:rFonts w:cs="Arial" w:ascii="Arial" w:hAnsi="Arial"/>
          <w:sz w:val="22"/>
          <w:szCs w:val="22"/>
          <w:lang w:val="bg-BG"/>
        </w:rPr>
        <w:t xml:space="preserve">г., като е посочен дневния ред, предложенията за решения, времето и мястото за провеждането му, резервната дата за провеждането му, както и формалностите, които трябва да бъдат изпълнени за участие в събранието и за упражняване правото на глас. Поканата е изпратена в Комисията за финансов надзор, Българската фондова борса и Централния депозитар. От Централния депозитар е поискан и получен списък на лицата, които може да упражнят правото на глас в това Общо събрание. Регистрацията е извършена по този списък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уведоми присъстващите, че на събранието е представено 1 юридическо лице – акционер, представлявано от законния му представител. Не присъстват  акционери, представлявани от пълномощник. 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бранието се проведе при предварително публикувания дневен ред, а именно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Приемане на Доклад за дейността на дружеството през 2007 г., на годишния финансов отчет за 2007 г., заверен от дипломиран експерт-счетоводител и отчет за дейността на директора за връзки с инвеститорит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Предложение за разпределение на печалбата за 2007 г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свобождаване от отговорност на членовете на СД за дейността им през 2007 г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4. Назначаване на експерт-счетоводител за 2008 г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Определяне възнагражденията на членовете на Съвета на директорит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6. Приемане на промени в предмета на дейност на дружеството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 Приемане на промени в устава на дружеството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Разн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съждането на въпросите по дневния ред и приемането на решенията на Общото събрание протече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ПО ТОЧКА ПЪРВА ОТ ДНЕВНИЯ РЕД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кладът за  дейността на дружеството през 2007 г. бе представен от Мирослав Събев Чапанов – Изпълнителен директор. Отчетът съдържа и данните от заверения от одиторите годишен счетоводен отчет на дружеството за 2007 годи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е представен доклада за резултатите от годишната одиторска проверка за 2007 година на дипломирания експерт-счетоводител и отчета за дейността на директора за връзки с инвеститорит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даде думата за обсъждане на материалите по точка първа от дневния ред. 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на акционерите единодушно взе следните</w:t>
      </w:r>
    </w:p>
    <w:p>
      <w:pPr>
        <w:pStyle w:val="BodyText2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Я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Общото събрание на акционерите приема Доклада за  дейността на дружеството през 2007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Общото събрание на акционерите приема заверения от дипломирания експерт-счетоводител годишен счетоводен отчет на дружеството за финансовата 2007 година.</w:t>
        <w:tab/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Общото събрание на акционерите приема Отчета за дейността на директора за връзки с инвеститорите през 2006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ПО ТОЧКА ВТОРА ОТ ДНЕВНИЯ РЕД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едателят на събранието предложи за обсъждане следния проект за решени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истата печалба за 2007 год да се отнесе към  Резерви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на акционерите единодушно взе следното</w:t>
      </w:r>
    </w:p>
    <w:p>
      <w:pPr>
        <w:pStyle w:val="BodyText2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истата печалба за 2007 год да се отнесе към  Резерв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ПО ТОЧКА ТРЕТА ОТ ДНЕВНИЯ РЕД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предложи за обсъждане проекта за решение. 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единодушно взе следното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На основание чл. 221, т. 10 от Търговския закон, Общото събрание на акционерите освобождава от отговорност членовете на Съвета на директорите на ФАЗАН АД за дейността им през отчетната 2007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О ТОЧКА ЧЕТВЪРТА ОТ ДНЕВНИЯ РЕД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предложи за обсъждане проекта за решение. 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единодушно взе следно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Е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бира за експерт-счетоводител СОП „Одитори и Ко” ООД, град Русе, представлявано от Николай Николов (регистриран одитор) да извърши проверка и заверка на годишния финансов отчет на дружеството за 2008 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ПО ТОЧКА ПЕТА ОТ ДНЕВНИЯ РЕД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предложи за обсъждане проекта за решение. 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единодушно взе следното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Е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пределя месечно брутно възнаграждение на членовете на СД  в размер на 0,7% от приходите от дейността за всеки, считано от 01,01,2008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ПО ТОЧКА ШЕСТА ОТ ДНЕВНИЯ РЕД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предложи за обсъждане проекта за решение. 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единодушно взе следното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Е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меня предмета на дейност и съответно текста в чл. 4, ал. 1 от устава на дружеството, както следва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ДРУЖЕСТВОТО има следния предмет на дейност: производство и търговия в страната и чужбина на чорапи и други плетени изделия, производство и търговия с потребителски стоки, търговско представителство, предоставянето на услуги и други дейности, разрешени от законите в страната.”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ПО ТОЧКА СЕДМА ОТ ДНЕВНИЯ РЕД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едателят на събранието представи проекта за промени в устава на дружеството. Не постъпиха желания за изказв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ото събрание единодушно взе следното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 Е Ш Е Н И Е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меня устава на дружеството, както следва: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Чл. 15. (6) Ако не е издаден проспект за акциите от новата емисия, предложението за решение за увеличаване на капитала, съдържащо се в поканата по чл. 223, ал. 4 от Търговския закон, трябва да включва информацията по чл. 112а, ал. 1 от ЗППЦК, както и други данни, определени с Наредба по чл. 112 г от ЗППЦК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7) В случаите по предходната алинея дружеството е длъжно да изпрати на регулативния орган поканата най-малко 14 дни преди обнародването й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 xml:space="preserve">Алинеи 6 и 7 на чл. 15 отпадат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16.  Овластява Съвета на директорите да увеличава капитала на ДРУЖЕСТВОТО в размер до 3 000 000 (т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16.  Овластява Съвета на директорите да увеличава капитала на ДРУЖЕСТВОТО в размер до 4 000 000 (чети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17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Когато решението за увеличение на капитала се взема от Съвета на директорите, съобщението за публичното предлагане по чл.93, ал.1 от ЗППЦК съдържа информацията по чл. 112а, ал.1 от ЗППЦК. Дружеството е длъжно да изпрати на комисията съобщението най-малко 14 дни преди публикуването му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17. Емитентът публикува съобщение за публичното предлагане, началния и крайния срок на подписката, съответно началния и крайния срок на продажбата, регистрационния номер на издаденото от комисията потвърждение, мястото, времето и начина за запознаване с проспекта, както и други данни, определени с наредб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18. (2) Правото да участват в увеличението на капитала имат лицата, придобили акции най-късно 14 дни след датата на решението на общото събрание за увеличение на капитала, а когато това решение се взема от Съвета на директорите – лицата, придобили акции най-късно 14 дни след датата на обнародване на съобщението по чл. 93, ал. 1 ЗППЦК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Алинея 2 на чл. 18 отпада, а чл. 18 ал. 1 става чл. 18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народвана в "Държавен вестник”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0. (1), точка 5: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 и Централния депозитар;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, Централния депозитар и обществеността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51. (6) Провереният и приет от Общото събрание годишен финансов отчет се представя в търговския регистър, като съобщение за това се обнародва в “Държавен вестник”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1. (6) Провереният и приет от Общото събрание годишен финансов отчет се представя в търговския регистър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2. (1) ДРУЖЕСТВОТО представя на комисията тримесечен отчет в срок от 30 дни от края на всяко тримесечие със съдържание, определено в чл. 95, ал. 2 от ЗППЦК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 Дружеството публикува съобщение в един централен ежедневник за представянето на годишния отчет или тримесечния отчет, както и за мястото, времето и начина за запознаване с него, в седемдневен срок от представянето на отчета в комисията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2. Дружеството представя на комисията и обществеността тримесечен отчет в срок от 30 дни от края на всяко тримесечие със съдържание, определено в ЗППЦК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55. (2) Дружеството е длъжно незабавно да уведоми комисията, Централния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55. (2) Дружеството е длъжно незабавно да уведоми комисията, Централния депозитар, регулирания пазар и обществеността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шението е прието с 239 846 броя ак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ив – ням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О ТОЧКА ОСМА ОТ ДНЕВНИЯ РЕД</w:t>
      </w:r>
      <w:r>
        <w:rPr>
          <w:rFonts w:cs="Arial" w:ascii="Arial" w:hAnsi="Arial"/>
          <w:sz w:val="22"/>
          <w:szCs w:val="22"/>
          <w:lang w:val="bg-BG"/>
        </w:rPr>
        <w:t>: Разни, не са постъпили предложения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това дневният ред бе изчерпан и Общото събрание бе закрит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ЕДАТЕЛ: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>Мирослав Чапан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ЕКРЕТАР: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ламен Раш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583055</wp:posOffset>
                </wp:positionV>
                <wp:extent cx="5715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124.6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/>
        <w:i/>
        <w:i/>
        <w:sz w:val="18"/>
        <w:szCs w:val="18"/>
        <w:lang w:val="bg-BG"/>
      </w:rPr>
    </w:pPr>
    <w:r>
      <w:rPr>
        <w:rFonts w:cs="Arial" w:ascii="Arial" w:hAnsi="Arial"/>
        <w:i/>
        <w:sz w:val="18"/>
        <w:szCs w:val="18"/>
        <w:lang w:val="bg-BG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;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ok;Times New Roman" w:hAnsi="Timok;Times New Roman" w:cs="Timok;Times New Roman"/>
      <w:b/>
      <w:sz w:val="7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Times New Roman" w:hAnsi="Times New Roman;Times New Roman" w:cs="Times New Roman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</w:rPr>
  </w:style>
  <w:style w:type="paragraph" w:styleId="Sender">
    <w:name w:val="Envelope Return"/>
    <w:basedOn w:val="Normal"/>
    <w:pPr/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2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Times New Roman;Times New Roman" w:hAnsi="Times New Roman;Times New Roman" w:cs="Times New Roman;Times New Roman"/>
      <w:color w:val="FF000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cs="Times New Roman;Times New Roman"/>
      <w:color w:val="FF0000"/>
      <w:lang w:val="bg-BG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;Times New Roman" w:hAnsi="Times New Roman;Times New Roman" w:cs="Times New Roman;Times New Roman"/>
      <w:color w:val="FF0000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rFonts w:ascii="Times New Roman;Times New Roman" w:hAnsi="Times New Roman;Times New Roman" w:cs="Times New Roman;Times New Roman"/>
      <w:color w:val="FF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6:00Z</dcterms:created>
  <dc:creator>EMIL ZLATKOW</dc:creator>
  <dc:description/>
  <dc:language>en-US</dc:language>
  <cp:lastModifiedBy>OFFICE</cp:lastModifiedBy>
  <cp:lastPrinted>2008-07-14T13:22:00Z</cp:lastPrinted>
  <dcterms:modified xsi:type="dcterms:W3CDTF">2008-07-14T10:56:00Z</dcterms:modified>
  <cp:revision>2</cp:revision>
  <dc:subject/>
  <dc:title>П Р О Т О К О Л </dc:title>
</cp:coreProperties>
</file>