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07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304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319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90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07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07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219 38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605 283.4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1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7-03T07:4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