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92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 56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 566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688.178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6 699 213.06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9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9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9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688.178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6 699 213.0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0-29T15:07:00Z</dcterms:modified>
  <cp:revision>455</cp:revision>
  <dc:subject/>
  <dc:title> </dc:title>
</cp:coreProperties>
</file>