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5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658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67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64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601 159.1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3-04T14:14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