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1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7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8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6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06 8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255 942.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11-04T14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