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3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62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62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462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41 594.0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1.03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62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6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462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3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 941 594.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4-01T06:51:00Z</dcterms:modified>
  <cp:revision>8</cp:revision>
  <dc:subject/>
  <dc:title> </dc:title>
</cp:coreProperties>
</file>