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1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21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21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13 253.2523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 xml:space="preserve">4 244 607.41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 Sept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0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2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9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13 253.252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4 244 607.4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9-08T12:53:00Z</dcterms:modified>
  <cp:revision>909</cp:revision>
  <dc:subject/>
  <dc:title> </dc:title>
</cp:coreProperties>
</file>