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5.2016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0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0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5.2016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18 017.09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6-05-12T11:56:00Z</dcterms:modified>
  <cp:revision>545</cp:revision>
  <dc:subject/>
  <dc:title/>
</cp:coreProperties>
</file>