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04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020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03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008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04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04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555,99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476,322.1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4-29T13:21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