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7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9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6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657,2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32,213.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23T14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