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8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566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687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0445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5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 553 39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5 489 837.3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1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5-27T13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