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P_Future" w:ascii="SP_Future" w:hAnsi="SP_Future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0.3.2009 г. e както следва:</w:t>
        <w:br/>
        <w:t>-Нетна стойност: 1,1423 лв. на един дял</w:t>
        <w:br/>
        <w:t>-Емисионна стойност до 50 000 лв.: 1,1440 лв. на един дял;</w:t>
        <w:br/>
        <w:t>-Емисионна стойност над 50 000 лв.: 1,142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0.3.2009 г. е 1,140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>Изчислените цени са валидни за поръчки подадени дo 15 часа на 10.3.2009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Futur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8:00Z</dcterms:created>
  <dc:creator>admin</dc:creator>
  <dc:description/>
  <cp:keywords/>
  <dc:language>en-US</dc:language>
  <cp:lastModifiedBy>admin</cp:lastModifiedBy>
  <dcterms:modified xsi:type="dcterms:W3CDTF">2009-03-11T07:10:00Z</dcterms:modified>
  <cp:revision>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