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6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8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5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26 6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 663,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2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22T13:4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