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0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09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922.1062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811 866.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9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9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922.106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811 866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8-04T06:27:00Z</dcterms:modified>
  <cp:revision>1271</cp:revision>
  <dc:subject/>
  <dc:title> </dc:title>
</cp:coreProperties>
</file>