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8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8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7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2 3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76 806.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27T14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