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262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>Къ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5.10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634 171.1027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Нетна стойност на активите: 4 605 385.69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 Octo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1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26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10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34 171.10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4 605 385.6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10-15T12:50:00Z</dcterms:modified>
  <cp:revision>968</cp:revision>
  <dc:subject/>
  <dc:title> </dc:title>
</cp:coreProperties>
</file>