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6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6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6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629 790.14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08 922.6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6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6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65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9 790.14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08 922.6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8-19T14:44:00Z</dcterms:modified>
  <cp:revision>1288</cp:revision>
  <dc:subject/>
  <dc:title> </dc:title>
</cp:coreProperties>
</file>