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0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7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5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94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9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3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4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99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9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13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176 751.0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2-03T14:23:00Z</dcterms:modified>
  <cp:revision>569</cp:revision>
  <dc:subject/>
  <dc:title>Цени за един дял за 20</dc:title>
</cp:coreProperties>
</file>