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05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17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93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36 12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63 274.36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25T14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