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4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7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5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4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13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1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3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2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1 891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2516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91 974.85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4-01T13:56:00Z</dcterms:modified>
  <cp:revision>609</cp:revision>
  <dc:subject/>
  <dc:title>Цени за един дял за 20</dc:title>
</cp:coreProperties>
</file>