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4.08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8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5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2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2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4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5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4.08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487 217.399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670 867.9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8-15T13:45:00Z</dcterms:modified>
  <cp:revision>1218</cp:revision>
  <dc:subject/>
  <dc:title>Цени за един дял за 20</dc:title>
</cp:coreProperties>
</file>