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1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2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15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15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5151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445.6193    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837 021.7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7.12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15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1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515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2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44 445.6193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 837 021.7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12-28T07:44:00Z</dcterms:modified>
  <cp:revision>1223</cp:revision>
  <dc:subject/>
  <dc:title> </dc:title>
</cp:coreProperties>
</file>