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9.04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860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860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19.04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>860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824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19.04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34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259.7322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 199 099.21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4-20T11:14:00Z</dcterms:modified>
  <cp:revision>621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