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rPr/>
      </w:pPr>
      <w:r>
        <w:rPr/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</w:t>
      </w:r>
      <w:r>
        <w:rPr>
          <w:lang w:val="en-US"/>
        </w:rPr>
        <w:t xml:space="preserve"> </w:t>
      </w:r>
      <w:r>
        <w:rPr>
          <w:lang w:val="bg-BG"/>
        </w:rPr>
        <w:t>640 бр. поименни акции с номинална стойност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5 лв. и емисионна стойност</w:t>
      </w:r>
      <w:r>
        <w:rPr>
          <w:lang w:val="ru-RU"/>
        </w:rPr>
        <w:t xml:space="preserve"> </w:t>
      </w:r>
      <w:r>
        <w:rPr>
          <w:lang w:val="bg-BG"/>
        </w:rPr>
        <w:t>- 30 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 Общо събрание, проведено на 27.06.2008г. акционерите на дружеството, взеха решение капитала да бъде увеличен с 30 240 х.лв. за сметка на част от нерезпределената печалба на дружеството и на основание чл.197 от ТЗ.След увеличението, основния  капитал на Холдинга е в размер на 30 672 х.лв., разпределен на 30 672 хил.броя поименни безналични  акции всяка с право на един глас.Увеличението на капитала е регистрирано в ТР към АВп. на 10.08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сички данни оповестени за 200</w:t>
      </w:r>
      <w:r>
        <w:rPr>
          <w:lang w:val="en-US"/>
        </w:rPr>
        <w:t>7</w:t>
      </w:r>
      <w:r>
        <w:rPr>
          <w:lang w:val="bg-BG"/>
        </w:rPr>
        <w:t xml:space="preserve">  и 200</w:t>
      </w:r>
      <w:r>
        <w:rPr>
          <w:lang w:val="en-US"/>
        </w:rPr>
        <w:t>8</w:t>
      </w:r>
      <w:r>
        <w:rPr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изготвя финансов отчет по Международни счетоводни стандарти/МСС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lang w:val="bg-BG"/>
        </w:rPr>
        <w:t>за първа година през 2003.</w:t>
      </w:r>
      <w:r>
        <w:rPr>
          <w:bCs/>
          <w:lang w:val="bg-BG"/>
        </w:rPr>
        <w:t xml:space="preserve"> Във финансовия отчет на дружеството като предходни данни са нанесени данните от отчета за 2008г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b/>
          <w:bCs/>
          <w:lang w:val="bg-BG"/>
        </w:rPr>
        <w:t>2.4.Сделки в чуждестранна валута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ивите и пасивите, деноминирани в чуждестранна валута са преизчислени по курса 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 Българска народна банка /БНБ/ към 3</w:t>
      </w:r>
      <w:r>
        <w:rPr>
          <w:lang w:val="en-US"/>
        </w:rPr>
        <w:t>1</w:t>
      </w:r>
      <w:r>
        <w:rPr>
          <w:lang w:val="bg-BG"/>
        </w:rPr>
        <w:t>.03.2009г., която е централна банка на Българ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Курсовите разлики от преоценката се третират като текущи приходи и разходи. Включени са в Отчета за доходите като финансови приходи/разходи нетно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5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ходите в Дружеството се признават на база принципа за начисляване и до степента, до която стопанските изгоди се придобиват от дружеството и доколкото приходите могат надеждно да се измеря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предоставянето на услуги, приходите се признават, отчитайки етапа на завършеност на сделката към датата на баланса, ако този етап може да бъде надеждно измерен, както и разходите, извършени по сделката и разходите за приключван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продажбите на стоки приходите се признават, когато всички съществени рискове и ползи от собствеността на стоките преминават в купувач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ходите в дружеството се признават в момента на тяхното възникване и на база принципите на начисляване и съпоставим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инансовите приходи и разходи се включват в отчета за приходи и разходи диференцирано и се състоят от лихвени приходи и разходи и курсови разлики от валутни операции.</w:t>
      </w:r>
    </w:p>
    <w:p>
      <w:pPr>
        <w:pStyle w:val="BodyTextIndent2"/>
        <w:spacing w:lineRule="auto" w:line="240"/>
        <w:ind w:left="0" w:hanging="0"/>
        <w:rPr/>
      </w:pPr>
      <w:r>
        <w:rPr/>
        <w:t>Банковите такси за обслужване на разплащателните сметки се третират като разходи за дейност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6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е определило стойностен праг от 500 лв., под който придобитите активи независимо,че притежават характеристика на дълготраен актив, се третират като текущ разход в момента на придобиването им.</w:t>
      </w:r>
    </w:p>
    <w:p>
      <w:pPr>
        <w:pStyle w:val="BodyText2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 xml:space="preserve">Разходите за ремонти и поддръжка се признават за текущи в периода, през който са направени. </w:t>
      </w:r>
    </w:p>
    <w:p>
      <w:pPr>
        <w:pStyle w:val="Normal"/>
        <w:ind w:right="-1054" w:hanging="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7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Амортизирането на активите започва, когато те са на разположение за употреб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2009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Машини и съоръжения</w:t>
        <w:tab/>
        <w:tab/>
        <w:tab/>
        <w:tab/>
        <w:t>15 год.</w:t>
        <w:tab/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ранспортни средства /л.автомобили/</w:t>
        <w:tab/>
        <w:tab/>
        <w:t xml:space="preserve">  6 год.          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пециализирани транспортни средства</w:t>
        <w:tab/>
        <w:tab/>
        <w:t xml:space="preserve">10 год.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топански инвентар</w:t>
        <w:tab/>
        <w:tab/>
        <w:tab/>
        <w:tab/>
        <w:tab/>
        <w:t xml:space="preserve">  7 год.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Компютри</w:t>
        <w:tab/>
        <w:tab/>
        <w:tab/>
        <w:tab/>
        <w:tab/>
        <w:tab/>
        <w:t xml:space="preserve">  5 год. </w:t>
      </w:r>
      <w:r>
        <w:rPr>
          <w:b/>
          <w:bCs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, същият се коригира перспективно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8.Инвестиции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ъм 31.03.2009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Мостстрой Изток” АД</w:t>
        <w:tab/>
        <w:tab/>
        <w:tab/>
        <w:t xml:space="preserve"> </w:t>
        <w:tab/>
        <w:t>-  гр.София</w:t>
        <w:tab/>
        <w:t xml:space="preserve">              1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Консорциум Ем и Ем канстракшън” АД</w:t>
        <w:tab/>
        <w:t>-  гр.София</w:t>
        <w:tab/>
        <w:t xml:space="preserve">              </w:t>
      </w:r>
      <w:r>
        <w:rPr>
          <w:lang w:val="en-US"/>
        </w:rPr>
        <w:t>25</w:t>
      </w:r>
      <w:r>
        <w:rPr/>
        <w:t>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70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- </w:t>
      </w:r>
      <w:r>
        <w:rPr>
          <w:bCs/>
          <w:lang w:val="en-US"/>
        </w:rPr>
        <w:t xml:space="preserve"> Balkan Roads</w:t>
      </w:r>
      <w:r>
        <w:rPr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 51.00%</w:t>
        <w:tab/>
        <w:tab/>
      </w:r>
    </w:p>
    <w:p>
      <w:pPr>
        <w:pStyle w:val="Normal"/>
        <w:ind w:right="-1054" w:hanging="0"/>
        <w:jc w:val="both"/>
        <w:rPr/>
      </w:pPr>
      <w:r>
        <w:rPr>
          <w:bCs/>
          <w:lang w:val="en-US"/>
        </w:rPr>
        <w:t xml:space="preserve">-  </w:t>
      </w:r>
      <w:r>
        <w:rPr>
          <w:bCs/>
          <w:lang w:val="bg-BG"/>
        </w:rPr>
        <w:t>Зат Компания центр</w:t>
        <w:tab/>
        <w:tab/>
        <w:tab/>
        <w:tab/>
        <w:t>- Киев,Украйна           51.00%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-  АВБ 2004 ЕАД</w:t>
        <w:tab/>
        <w:tab/>
        <w:tab/>
        <w:tab/>
        <w:tab/>
        <w:t>- София</w:t>
        <w:tab/>
        <w:tab/>
        <w:t xml:space="preserve">  96.70%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9.Нетекущи вземания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ърговските вземания в лева се представят и отчитат по стойността на оригинално издадената фактура, намалена с размера на обезценката за несъбираеми суми. </w:t>
      </w:r>
    </w:p>
    <w:p>
      <w:pPr>
        <w:pStyle w:val="BodyTextIndent2"/>
        <w:spacing w:lineRule="auto" w:line="240"/>
        <w:ind w:left="0" w:hanging="0"/>
        <w:rPr/>
      </w:pPr>
      <w:r>
        <w:rPr/>
        <w:t>Приблизителната оценка за съмнителни и несъбираеми вземания се прави, когато за събираемостта на цялата сума съществува висока несигурност. Несъбираемите вземания се обезценяват изцяло, когато това обстоятелство се установ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2.10.Материални запаси</w:t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териалните запаси са оценени по по-ниската от: цената на придобиване и нетната реализуема стойност. Разходите, които се извършват, за да доведат даде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укт в неговото настоящо състояние и местонахождение, се включват в цената на придобиване (себестойност)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уровини и материали в готов вид – всички доставни разходи, които включват вносни мита и такси, транспортни разходи, невъзстановими данъци и други разходи, които допринасят за привеждане на материалите в готов за тяхното използване ви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незавършено производство – направените разходи за външни услуги на подизпълнители на смр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Материалните запаси са оценени по по-ниската от: цената на придобиване и нетната реализуема стойност. Разходите, които се извършват, за да доведат даде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укт в неговото настоящо състояние и местонахождение, се включват в цената на придобиване (себестойност)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уровини и материали в готов вид – всички доставни разходи, които включват вносни мита и такси, транспортни разходи, невъзстановими данъци и други разходи, които допринасят за привеждане на материалите в готов за тяхното използване вид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отова продукция и незавършено производство –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, с изключение на административните разходи, курсовите разлики и разходите по привлечени финансови ресурси. За нормално натоварване на производствените мощности е прието натоварването, равно на 70% от капацитета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употребата (продажбата) на материалните запаси се използва методът на среднопретеглената цена .</w:t>
      </w:r>
    </w:p>
    <w:p>
      <w:pPr>
        <w:pStyle w:val="BodyText2"/>
        <w:rPr>
          <w:lang w:val="en-US"/>
        </w:rPr>
      </w:pPr>
      <w:r>
        <w:rPr/>
        <w:t xml:space="preserve">Нетната реализуема стойност представлява приблизително определената продажна цена на </w:t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1.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земания в лева се представят и отчитат по стойността на оригинално издадената фактура, намалена с размера на обезценката за несъбираеми суми. </w:t>
      </w:r>
    </w:p>
    <w:p>
      <w:pPr>
        <w:pStyle w:val="BodyTextIndent2"/>
        <w:spacing w:lineRule="auto" w:line="240"/>
        <w:ind w:left="0" w:hanging="0"/>
        <w:rPr/>
      </w:pPr>
      <w:r>
        <w:rPr/>
        <w:t>Приблизителната оценка за съмнителни и несъбираеми вземания се прави, когато за събираемостта на цялата сума съществува висока несигурност. Несъбираемите вземания се обезценяват изцяло, когато това обстоятелство се установи.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И през 2009г. текущата година “Холдинг Пътища” има  рамкови договори за доставка и транспорт на горива и технологична сол за снабдяване на дъщерните дружества централизирано с тях.</w:t>
      </w:r>
    </w:p>
    <w:p>
      <w:pPr>
        <w:pStyle w:val="Normal"/>
        <w:ind w:right="-10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5" w:hanging="0"/>
        <w:jc w:val="both"/>
        <w:rPr>
          <w:lang w:val="bg-BG"/>
        </w:rPr>
      </w:pPr>
      <w:r>
        <w:rPr>
          <w:lang w:val="bg-BG"/>
        </w:rPr>
        <w:t>В групата на текущите вземания  с най-голям относителен дял са вземанията  от свързани лица, в т.ч.: по предоставени краткосрочни заеми, лихви по тях, за горива и сол, аванс, смр,  дивиденти, услуги и продадени ДМА.</w:t>
      </w:r>
    </w:p>
    <w:p>
      <w:pPr>
        <w:pStyle w:val="Normal"/>
        <w:ind w:right="-10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ru-RU"/>
        </w:rPr>
        <w:t>2.12.</w:t>
      </w:r>
      <w:r>
        <w:rPr>
          <w:b/>
          <w:bCs/>
          <w:lang w:val="bg-BG"/>
        </w:rPr>
        <w:t xml:space="preserve">Парични средств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Паричните средства  в лева са оценени по номиналната им стойност, а паричните средства в чуждестранна валута - по заключителния курс на БНБ към 31.03.2009г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аричните средства и еквиваленти включват касовите наличности, разплащателните сметки и депозити в бан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целите на изготвянето на отчета за паричните потоц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аричните постъпления от клиенти и паричните плащания към доставчици са представени брутно, с включен ДДС (20%)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латеният ДДС по покупки на дълготрайни активи се представя на “плащания към доставчици”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лучените лихви по разплащателни сметки са представени в постъпления от оперативна дейност, както и платените лихви по заеми, получени за оборотен капитал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3.Основен капитал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Основният капитал  е представен по неговата номинална стойност и съответства на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уалната му регистрация. Към 31.03.2009г. внесеният напълно основен капитал е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30 672 х.лв. Капиталът е разпределен в 30 672 хил. броя обикновени, поименни, безналични акции. 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4. Резер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общи резерви-задължителните отчисления за фонд Резервен по Търговския закон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допълнителни резерви-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5.Нетекущи 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Некущите задължения на “Холдинг Пътища” АД   към 31.03.2009г. са в размер на 98 132 х.лв. Те са по предоставени инвестиционен кредит, овърдрафт и кредит за оборотни средства от ПИБ в размер на 36 908 х.лв., към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, Швейцария –кредити в размер н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>13 777 х.лв., кредит от “Уни Кредит Булбанк” АД в размер на 44 727 х.лв., задължения по лизингови договори в размер на 2 720 х.лв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6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 xml:space="preserve">Текущите задължения на Холдинг Пътища АД към 31.03.2009г.са в размер на </w:t>
      </w:r>
      <w:r>
        <w:rPr>
          <w:lang w:val="en-US"/>
        </w:rPr>
        <w:t xml:space="preserve">95 030 </w:t>
      </w:r>
      <w:r>
        <w:rPr>
          <w:lang w:val="bg-BG"/>
        </w:rPr>
        <w:t>х.лв.</w:t>
      </w:r>
    </w:p>
    <w:p>
      <w:pPr>
        <w:pStyle w:val="Normal"/>
        <w:ind w:right="-1054" w:hanging="0"/>
        <w:jc w:val="both"/>
        <w:rPr/>
      </w:pPr>
      <w:r>
        <w:rPr/>
        <w:t xml:space="preserve">С най- голям относителен дял са задълженията </w:t>
      </w:r>
      <w:r>
        <w:rPr>
          <w:lang w:val="bg-BG"/>
        </w:rPr>
        <w:t>на Холдинга към свързани лица - за доставка на услуги, заеми, лихви и др. Основни подизпълнители на Холдинга по договори за строителство са дъщерните дружества от групата му.</w:t>
      </w:r>
    </w:p>
    <w:p>
      <w:pPr>
        <w:pStyle w:val="Normal"/>
        <w:ind w:right="-1054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17.</w:t>
      </w:r>
      <w:r>
        <w:rPr>
          <w:b/>
        </w:rPr>
        <w:t>Гаранции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Холдинга отразява задълженията си по предоставени банкови гаранции извънбалансово.</w:t>
      </w:r>
    </w:p>
    <w:p>
      <w:pPr>
        <w:pStyle w:val="TextBody"/>
        <w:jc w:val="both"/>
        <w:rPr>
          <w:lang w:val="en-US"/>
        </w:rPr>
      </w:pPr>
      <w:r>
        <w:rPr/>
        <w:t xml:space="preserve">Към 31.03.2009г. Холдинг Пътища АД има издадени банкови гаранции в размер на </w:t>
      </w:r>
      <w:r>
        <w:rPr>
          <w:lang w:val="en-US"/>
        </w:rPr>
        <w:t>16 976</w:t>
      </w:r>
      <w:r>
        <w:rPr/>
        <w:t xml:space="preserve"> х.лв., както следва: от ПИБ АД – </w:t>
      </w:r>
      <w:r>
        <w:rPr>
          <w:lang w:val="en-US"/>
        </w:rPr>
        <w:t>15 298</w:t>
      </w:r>
      <w:r>
        <w:rPr/>
        <w:t xml:space="preserve"> х.лв. и Юро банк и Еф Джи АД – </w:t>
      </w:r>
      <w:r>
        <w:rPr>
          <w:lang w:val="en-US"/>
        </w:rPr>
        <w:t>1 678</w:t>
      </w:r>
      <w:r>
        <w:rPr/>
        <w:t xml:space="preserve"> х.лв.</w:t>
      </w:r>
      <w:r>
        <w:rPr>
          <w:lang w:val="en-US"/>
        </w:rPr>
        <w:t xml:space="preserve"> - </w:t>
      </w:r>
      <w:r>
        <w:rPr/>
        <w:t>по договори за смр, аванси, доставка на горива и асфалтови бази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Съставител: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</w:rPr>
        <w:t>Дата:</w:t>
      </w:r>
      <w:r>
        <w:rPr/>
        <w:t xml:space="preserve"> </w:t>
      </w:r>
      <w:r>
        <w:rPr>
          <w:b/>
        </w:rPr>
        <w:t>27.04.2009г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  <w:tab/>
        <w:tab/>
        <w:tab/>
        <w:tab/>
        <w:tab/>
        <w:tab/>
        <w:tab/>
        <w:t>Представляващи:</w:t>
        <w:tab/>
        <w:tab/>
        <w:tab/>
        <w:tab/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lang w:val="bg-BG"/>
      </w:rPr>
    </w:pPr>
    <w:r>
      <w:rPr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>Финансов отчет за Първо тримесечие на 2009г.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ab/>
      <w:tab/>
    </w:r>
  </w:p>
  <w:p>
    <w:pPr>
      <w:pStyle w:val="Footer"/>
      <w:rPr/>
    </w:pPr>
    <w:r>
      <w:rPr>
        <w:b/>
        <w:bCs/>
        <w:i/>
        <w:iCs/>
        <w:lang w:val="bg-BG"/>
      </w:rPr>
      <w:tab/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ХОЛДИНГ ПЪТИЩА” АД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ПРИЛОЖЕНИЕ КЪМ ФИНАНСОВИЯ ОТЧЕ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за Първо тримесечие на 2009г.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5:00Z</dcterms:created>
  <dc:creator>Name</dc:creator>
  <dc:description/>
  <cp:keywords/>
  <dc:language>en-US</dc:language>
  <cp:lastModifiedBy>Biserka Ilieva</cp:lastModifiedBy>
  <cp:lastPrinted>2009-01-29T13:11:00Z</cp:lastPrinted>
  <dcterms:modified xsi:type="dcterms:W3CDTF">2009-04-27T12:55:00Z</dcterms:modified>
  <cp:revision>2</cp:revision>
  <dc:subject/>
  <dc:title>ПРИЛОЖЕНИЕ  КЪМ  ФИНАНСОВИЯ ОТЧЕТ</dc:title>
</cp:coreProperties>
</file>