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8.2011 г. e както следва:</w:t>
        <w:br/>
        <w:t>-Нетна стойност: 1,3233 лв. на един дял</w:t>
        <w:br/>
        <w:t>-Емисионна стойност до 50 000 лв.: 1,3253 лв. на един дял;</w:t>
        <w:br/>
        <w:t>-Емисионна стойност над 50 000 лв.: 1,323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8.2011 г. е 1,321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1.8.2011 г. </w:t>
        <w:br/>
        <w:t>-Брой дялове в обръщение:  52 518 161,2092 бр.</w:t>
        <w:br/>
        <w:t>-Нетна стойност на активите: 69 499 064,4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08-02T06:03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