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9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0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8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5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5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78 4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949 876.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05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