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4.07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927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940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914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3.07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3.07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4 528 35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5 853 872.4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04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07-13T13:15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