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ЕДЛОЖЕНИЕ ПО т. 1 от ДНЕВНИЯ РЕД НА ОБЩОТО СЪБРАНИЕ НА АКЦИОНЕРИТЕ НА “ТУРИН ИМОТИ” АДСИЦ, СВИКАНО ЗА 27.06.2008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Съветът на директорите на  “Турин имоти” АДСИЦ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Турин имоти” АДСИЦ приема доклада на Съвета на директорите за дейността на дружеството през 2007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jc w:val="center"/>
        <w:rPr/>
      </w:pPr>
      <w:r>
        <w:rPr/>
        <w:t>ПРЕДЛОЖЕНИЕ ПО т. 2 от ДНЕВНИЯ РЕД НА ОБЩОТО СЪБРАНИЕ НА АКЦИОНЕРИТЕ НА “ТУРИН ИМОТИ” АДСИЦ, СВИКАНО ЗА 27.06.2008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Съветът на директорите на “Турин имоти” АДСИЦ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Турин имоти” АДСИЦ приема доклада на одитора по годишния финансов отчет на дружеството за 2007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BodyText2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РЕДЛОЖЕНИЕ ПО т. </w:t>
      </w:r>
      <w:r>
        <w:rPr>
          <w:b/>
          <w:sz w:val="32"/>
          <w:lang w:val="bg-BG"/>
        </w:rPr>
        <w:t>3</w:t>
      </w:r>
      <w:r>
        <w:rPr>
          <w:b/>
          <w:sz w:val="32"/>
        </w:rPr>
        <w:t xml:space="preserve"> от ДНЕВНИЯ РЕД НА ОБЩОТО СЪБРАНИЕ НА АКЦИОНЕРИТЕ НА “ТУРИН ИМОТИ” АДСИЦ, СВИКАНО ЗА 27.06.2008 г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Съветът на директорите на “Турин имоти” АДСИЦ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Турин имоти” АДСИЦ приема годишния счетоводен /финансов/ отчет на дружеството за 2007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ПРЕДЛОЖЕНИЕ ПО т. 4 от ДНЕВНИЯ РЕД НА ОБЩОТО СЪБРАНИЕ НА АКЦИОНЕРИТЕ НА “ТУРИН ИМОТИ” АДСИЦ, СВИКАНО ЗА 27.06.2008 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Съветът на директорите на “Турин имоти” АДСИЦ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Турин имоти” АДСИЦ констатира, че дружеството е приключило отчетната 2007 г. с отрицателен финансов резултат и следователно не може да вземе решение по настоящата точка от дневния ред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/>
      </w:pPr>
      <w:r>
        <w:rPr/>
        <w:t>ПРЕДЛОЖЕНИЕ ПО т. 5 от ДНЕВНИЯ РЕД НА ОБЩОТО СЪБРАНИЕ НА АКЦИОНЕРИТЕ НА “ТУРИН ИМОТИ” АДСИЦ, СВИКАНО ЗА 27.06.2008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bg-BG"/>
        </w:rPr>
        <w:t>С</w:t>
      </w:r>
      <w:r>
        <w:rPr>
          <w:b/>
          <w:sz w:val="32"/>
          <w:lang w:val="en-US"/>
        </w:rPr>
        <w:t>ъветът на директорите на “Турин имоти” АДСИЦ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Турин имоти” АДСИЦ освобождава от отговорност членовете на Съвета на директорите за дейността им през 2007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ЕДЛОЖЕНИЕ ПО т. 6 от ДНЕВНИЯ РЕД НА ОБЩОТО СЪБРАНИЕ НА АКЦИОНЕРИТЕ НА “ТУРИН ИМОТИ” АДСИЦ, СВИКАНО ЗА 27.06.2008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Съветът на директорите на “Турин имоти” АДСИЦ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Турин имоти” АДСИЦ избира за одитор за заверка на годишния финансов отчет на дружеството за 2008 г. -  Веселин Стефанов Дичев, рег. № 338 от Института на дипломираните експерт-счетоводители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PlainText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0:00Z</dcterms:created>
  <dc:creator>AR-PRAVEN-2</dc:creator>
  <dc:description/>
  <dc:language>en-US</dc:language>
  <cp:lastModifiedBy>AR-PRAVEN-2</cp:lastModifiedBy>
  <dcterms:modified xsi:type="dcterms:W3CDTF">2008-05-12T12:22:00Z</dcterms:modified>
  <cp:revision>12</cp:revision>
  <dc:subject/>
  <dc:title>ПРЕДЛОЖЕНИЕ ПО т</dc:title>
</cp:coreProperties>
</file>