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11.12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0.12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>6 292 457.62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1477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en-US"/>
        </w:rPr>
        <w:t xml:space="preserve">16.1477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0670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4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8-12-11T08:59:00Z</dcterms:modified>
  <cp:revision>23</cp:revision>
  <dc:subject/>
  <dc:title>На основание чл</dc:title>
</cp:coreProperties>
</file>