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2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8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22.08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8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5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38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90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9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2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62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1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9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8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0 418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7219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3 412 269.15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8-19T13:58:00Z</dcterms:modified>
  <cp:revision>740</cp:revision>
  <dc:subject/>
  <dc:title>Цени за един дял за 20</dc:title>
</cp:coreProperties>
</file>