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1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4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95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88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84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7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95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881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844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734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0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4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7 767 906.2862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  <w:lang w:val="en-US"/>
        </w:rPr>
        <w:t>11 444 885.37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4-11T06:57:00Z</dcterms:modified>
  <cp:revision>21</cp:revision>
  <dc:subject/>
  <dc:title>Цени за един дял за 20</dc:title>
</cp:coreProperties>
</file>