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0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0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0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2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8 025 390.348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53 619.3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8T13:15:00Z</dcterms:modified>
  <cp:revision>44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