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/>
      </w:pPr>
      <w:r>
        <w:rPr>
          <w:b/>
          <w:lang w:val="ru-RU"/>
        </w:rPr>
        <w:t>ЗА ВТОРО ТРИМЕСЕЧИЕ НА 200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отчетния период няма промяна в счетоводната политика на дружество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ружеството е част от икономическата група на «Стара планина холд» АД. Не ни е известна информация за настъпили промени в икономическата груп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са извършвани организационни промени, като преобразуване, продажба на дружеството, апортни вноски от дружеството,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редством представения на КФН и БФБ и на обществеността  Годишен финансов отчет на дружеството за 2007 г. сме оповестили прогнозен резултат за дейността през 2008 г., както следва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ходи от продажби </w:t>
        <w:tab/>
        <w:t xml:space="preserve">–  43 330 хил.лв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зходите за дейността </w:t>
        <w:tab/>
        <w:t>–  40 580 хил.л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инансов резултат </w:t>
        <w:tab/>
        <w:t>–    2 475 хил.лв.</w:t>
      </w:r>
    </w:p>
    <w:p>
      <w:pPr>
        <w:pStyle w:val="Normal"/>
        <w:ind w:left="1065" w:firstLine="351"/>
        <w:jc w:val="both"/>
        <w:rPr>
          <w:lang w:val="ru-RU"/>
        </w:rPr>
      </w:pPr>
      <w:r>
        <w:rPr>
          <w:lang w:val="ru-RU"/>
        </w:rPr>
        <w:t>Съвета на директорите на «Елхим – Искра» АД, като о</w:t>
      </w:r>
      <w:r>
        <w:rPr/>
        <w:t xml:space="preserve">тчита резултатите от дейността на дружеството за първо полугодие на 2008 г. </w:t>
      </w:r>
      <w:r>
        <w:rPr>
          <w:lang w:val="ru-RU"/>
        </w:rPr>
        <w:t>очаква, че за  2008 г. дружеството ще реализира увеличение на финансовия резултат спрямо оповестения в размер на около 1 000 хил.лв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ab/>
        <w:t>Фактори, които биха могли да окажат влияние върху публикуваните прогнозни резултати в оставащите месеци до края на 2008 г. са съществени изменения на борсовите цени на основните материали и покачване цените на ел. енергията и природния г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30.06.2008 г. и промените в притежаваните от лицата гласове за периода от края 2007 г.:</w:t>
      </w:r>
    </w:p>
    <w:p>
      <w:pPr>
        <w:pStyle w:val="TextBody"/>
        <w:ind w:left="1065" w:hanging="0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, физически лица притежаващи над 5% от акциите с право на глас.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900"/>
        <w:gridCol w:w="1404"/>
        <w:gridCol w:w="7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кционери юридически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Акции притежавани към 30.06.200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Акции притежавани към 31.03.2008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452 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452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и Ес Пи фънд мениджърс”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077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077 6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олет”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68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68 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0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30.06.2008 г. и промените настъпили от края предходния тримесечен период:</w:t>
      </w:r>
    </w:p>
    <w:p>
      <w:pPr>
        <w:pStyle w:val="Normal"/>
        <w:ind w:left="1065" w:firstLine="351"/>
        <w:jc w:val="both"/>
        <w:rPr>
          <w:lang w:val="ru-RU"/>
        </w:rPr>
      </w:pPr>
      <w:r>
        <w:rPr>
          <w:lang w:val="ru-RU"/>
        </w:rPr>
        <w:t>Членовете на Съвета на директорите на «Елхим – Искра» АД - «БМП» ООД, «Лома» ЕООД и Спас Борисов Видев - не притежават акции на дружеството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ab/>
        <w:t>Георги Милчов Русков, прокурист на дружеството притежава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900"/>
        <w:gridCol w:w="1404"/>
        <w:gridCol w:w="7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ъм 30.06.200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03.2008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 Милчов Русков - Проку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второ тримесечие на 2008 г. «Елхим – Искра» АД няма висящи съдебни, административни или арбитражни производства, касаещи задължения или вземания в размер най-малко 10 % от собствения капитал на дружеството и общата стойност на задълженията или вземанията по всички образувани производства не надхвърля 10 % от собствения капитал на дружествот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втор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30.07.2008 г. </w:t>
        <w:tab/>
        <w:tab/>
        <w:tab/>
        <w:tab/>
        <w:t>Прокурист:</w:t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ab/>
        <w:tab/>
        <w:tab/>
        <w:tab/>
        <w:tab/>
        <w:tab/>
        <w:t>инж. Георги Русков</w:t>
      </w:r>
    </w:p>
    <w:p>
      <w:pPr>
        <w:pStyle w:val="TextBody"/>
        <w:ind w:left="357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4:00Z</dcterms:created>
  <dc:creator>Albena</dc:creator>
  <dc:description/>
  <cp:keywords/>
  <dc:language>en-US</dc:language>
  <cp:lastModifiedBy>Albena</cp:lastModifiedBy>
  <dcterms:modified xsi:type="dcterms:W3CDTF">2008-07-30T08:12:00Z</dcterms:modified>
  <cp:revision>8</cp:revision>
  <dc:subject/>
  <dc:title>ДОПЪЛНИТЕЛНА ИНФОРМАЦИЯ ПО ЧЛ</dc:title>
</cp:coreProperties>
</file>