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10.2021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2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0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9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8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10.2021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4 538.0522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32 951.80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10-13T08:36:00Z</dcterms:modified>
  <cp:revision>1236</cp:revision>
  <dc:subject/>
  <dc:title/>
</cp:coreProperties>
</file>