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3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48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2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1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1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39 7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98 787.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31T13:0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