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2.07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6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3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14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6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6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9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4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2.07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7 222 872.390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4 526 595.71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7-13T09:11:00Z</dcterms:modified>
  <cp:revision>974</cp:revision>
  <dc:subject/>
  <dc:title>Цени за един дял за 20</dc:title>
</cp:coreProperties>
</file>