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3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3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38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   261 803.5197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99 891.2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11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8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1 803.519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99 891.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1-22T07:42:00Z</dcterms:modified>
  <cp:revision>1193</cp:revision>
  <dc:subject/>
  <dc:title> </dc:title>
</cp:coreProperties>
</file>