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8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48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48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553 136.19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 May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y 2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4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5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597 369.9914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553 136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5-22T13:15:00Z</dcterms:modified>
  <cp:revision>724</cp:revision>
  <dc:subject/>
  <dc:title> </dc:title>
</cp:coreProperties>
</file>