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9.03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99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11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86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6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6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19 80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12 698.8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3-26T13:5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