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9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5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5 446.930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39 775.9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8T11:25:00Z</dcterms:modified>
  <cp:revision>2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