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72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72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72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3 928.3042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487 858.22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 Jul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7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7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7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3 928.304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487 858.2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7-17T13:24:00Z</dcterms:modified>
  <cp:revision>833</cp:revision>
  <dc:subject/>
  <dc:title> </dc:title>
</cp:coreProperties>
</file>