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1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1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01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01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01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7.1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224 392.44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 Nov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 17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0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01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1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224 392.4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11-17T13:22:00Z</dcterms:modified>
  <cp:revision>853</cp:revision>
  <dc:subject/>
  <dc:title> </dc:title>
</cp:coreProperties>
</file>