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4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3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4 988.8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25T14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