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2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29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116.859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819 866.35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2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116.85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819 866.3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12T12:59:00Z</dcterms:modified>
  <cp:revision>871</cp:revision>
  <dc:subject/>
  <dc:title> </dc:title>
</cp:coreProperties>
</file>