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86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86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86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67 490.380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55 369.52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2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86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86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86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67 490.3803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55 369.52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12-07T15:01:00Z</dcterms:modified>
  <cp:revision>1380</cp:revision>
  <dc:subject/>
  <dc:title> </dc:title>
</cp:coreProperties>
</file>