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9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9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9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95 196.49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0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9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9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94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95 196.4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2-02T13:01:00Z</dcterms:modified>
  <cp:revision>872</cp:revision>
  <dc:subject/>
  <dc:title> </dc:title>
</cp:coreProperties>
</file>