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>ЗА ЧЕТВЪРТО ТРИМЕСЕЧИЕ НА 2007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е част от икономическата група на «Стара планина холд» АД. Не ни е известна информация за настъпили промени в икономическата груп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е са извършвани организационни промени, като преобразуване, продажба на дружеството, апортни вноски от дружеството, </w:t>
      </w:r>
      <w:r>
        <w:rPr/>
        <w:t>даване под наем на имущество,</w:t>
      </w:r>
      <w:r>
        <w:rPr>
          <w:lang w:val="ru-RU"/>
        </w:rPr>
        <w:t xml:space="preserve">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редством представения на КФН и БФБ на 28.03.2007 г. Регистрационен документ на дружеството за 2006 г. , като част от представения годишен отчет на дружеството за 2006 г. сме оповестили прогнози за резултатите за   2007 г.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ходи от продажби </w:t>
        <w:tab/>
        <w:t xml:space="preserve">– 23 400 хил.лв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ходите за дейността </w:t>
        <w:tab/>
        <w:t>– 23 088 хил.л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Финансов резултат </w:t>
        <w:tab/>
        <w:t>–      312 хил.лв.</w:t>
      </w:r>
    </w:p>
    <w:p>
      <w:pPr>
        <w:pStyle w:val="Normal"/>
        <w:ind w:left="705" w:firstLine="708"/>
        <w:jc w:val="both"/>
        <w:rPr>
          <w:lang w:val="ru-RU"/>
        </w:rPr>
      </w:pPr>
      <w:r>
        <w:rPr>
          <w:lang w:val="ru-RU"/>
        </w:rPr>
        <w:t xml:space="preserve">След направения анализ на резултатите от дейността на «Елхим-Искра» АД към края на четвърто тримесечие на 2007 г. Съветът на директорите взе решение за корекция на направените прогнози за размера на приходите от продажби  и печалбата на дружеството за 2007 г.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иходи от продажби - 35 193 хил.лв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Финансов резултат преди данъчно облагане  - 2 950 хил.лв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трето тримесечие и промените в притежаваните от лицата гласове за периода от края на второ тримесечие: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0.09.200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 452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 452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.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и Ес Пи фънд мениджърс”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077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077 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.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олет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16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168 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трето тримесечие и промените настъпили от от края на второ тримесечие за всяко лице поотделно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ра планина холд» АД София е член на Съвета на директорите и притежава акции, както следва: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0.09.200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 452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 452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.40</w:t>
            </w:r>
          </w:p>
        </w:tc>
      </w:tr>
    </w:tbl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«Елхим – Искра» АД няма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30.01.200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Инж. Георги Русков</w:t>
      </w:r>
    </w:p>
    <w:p>
      <w:pPr>
        <w:pStyle w:val="TextBody"/>
        <w:ind w:left="357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4:00Z</dcterms:created>
  <dc:creator>Albena</dc:creator>
  <dc:description/>
  <cp:keywords/>
  <dc:language>en-US</dc:language>
  <cp:lastModifiedBy>Albena</cp:lastModifiedBy>
  <cp:lastPrinted>2008-01-29T15:50:00Z</cp:lastPrinted>
  <dcterms:modified xsi:type="dcterms:W3CDTF">2008-01-30T12:00:00Z</dcterms:modified>
  <cp:revision>8</cp:revision>
  <dc:subject/>
  <dc:title>ДОПЪЛНИТЕЛНА ИНФОРМАЦИЯ ПО ЧЛ</dc:title>
</cp:coreProperties>
</file>