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8"/>
        <w:gridCol w:w="1079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4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184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955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8 г., 16.02.2018 г. и 19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6 359.17 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0T10:34:00Z</dcterms:modified>
  <cp:revision>104</cp:revision>
  <dc:subject/>
  <dc:title/>
</cp:coreProperties>
</file>