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чл. 33, ал. 1 т. 6 от  от Наредба № 2/2003 г. за проспектите при публично предлагане на ценни книжа и за разкриване на информация от публичните дружества и другите емитенти на ценни книжа, обн. ДВ, бр. 90/2003 г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I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. ИНФОРМАЦИЯ ЗА НАСТЪПИЛИ ПРОМЕНИ В ИКОНОМИЧЕСКАТА ГРУПА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ез отчетния период не са настъпили промени в икономическата груп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 xml:space="preserve">III. </w:t>
      </w:r>
      <w:r>
        <w:rPr>
          <w:b w:val="false"/>
          <w:sz w:val="24"/>
          <w:szCs w:val="24"/>
        </w:rPr>
        <w:t>ИНФОРМАЦИЯ ЗА РЕЗУЛТАТИТЕ ОТ ОРГАНИЗАЦИОННИ ПРОМЕНИ В РАМКИТЕ НА ЕМИТЕНТА, КАТО ПРЕОБРАЗУВАНЕ, ПРОДАЖБА НА ДРУЖЕСТВАТ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извършвани организационни промен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bg-BG"/>
        </w:rPr>
        <w:t>Арома отчита печалба от дейността за първото тримесечие на 2008г. в размер на 1,072 млн. лв. резултат, който е сравним с постигнатите 1,185 млн. лв. през първото тримесечие на 2007г. Основните фактори повлияли на оперативната печалба на дружеството са посочени по долу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bg-BG"/>
        </w:rPr>
        <w:t xml:space="preserve">Приходите от дейността за първото тримесечие на 2008г. показват нарастване спрямо същия период на 2007г. с 22% достигайки 8,9 млн. лв. Основният фактор е свързан с отчетената продажба на недвижими имоти на дружеството в размер на 1,6 млн. лв. Продажбите на продукция и стоки отбелязват ръст от 5,6% в сравнение с първото тримесечие на 2007г. и достигат до 7,2 млн. лв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 xml:space="preserve">Продажбите на пазара в България отбелязват нарастване от 6% спрямо </w:t>
      </w:r>
      <w:r>
        <w:rPr>
          <w:rFonts w:cs="Tahoma"/>
          <w:sz w:val="24"/>
          <w:szCs w:val="24"/>
        </w:rPr>
        <w:t>I-</w:t>
      </w:r>
      <w:r>
        <w:rPr>
          <w:rFonts w:cs="Tahoma"/>
          <w:sz w:val="24"/>
          <w:szCs w:val="24"/>
          <w:lang w:val="bg-BG"/>
        </w:rPr>
        <w:t xml:space="preserve">во трим. на 2007г. През разглеждания период силен ръст отбелязват продажбите на дружеството в Румъния, Европейски съюз и клиенти на продукция под ”частна марка”, докато предвидено забавяне се наблюдава в продажбите към пазарите в ОНД, Африка и Близкия изток. 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bg-BG"/>
        </w:rPr>
        <w:t xml:space="preserve">Ръководството на Арома успя да запази добрия резултат от оперативна дейност, въпреки нарастналите разходи. Разходите за реклама през разглеждания период, чийто акумулиран ефект се очаква да се прояви в </w:t>
      </w:r>
      <w:r>
        <w:rPr>
          <w:rFonts w:cs="Tahoma"/>
          <w:sz w:val="24"/>
          <w:szCs w:val="24"/>
        </w:rPr>
        <w:t xml:space="preserve">продължение </w:t>
      </w:r>
      <w:r>
        <w:rPr>
          <w:rFonts w:cs="Tahoma"/>
          <w:sz w:val="24"/>
          <w:szCs w:val="24"/>
          <w:lang w:val="bg-BG"/>
        </w:rPr>
        <w:t>на годината, възлизат на приблизително 600 хил. лв. От началото на март 2008г. бяха индексирани и възнагражденията на персонала в съотвествие с бизнес плана на дружеството</w:t>
      </w:r>
      <w:r>
        <w:rPr>
          <w:rFonts w:cs="Tahoma"/>
          <w:sz w:val="24"/>
          <w:szCs w:val="24"/>
        </w:rPr>
        <w:t>. Р</w:t>
      </w:r>
      <w:r>
        <w:rPr>
          <w:rFonts w:cs="Tahoma"/>
          <w:sz w:val="24"/>
          <w:szCs w:val="24"/>
          <w:lang w:val="bg-BG"/>
        </w:rPr>
        <w:t xml:space="preserve">азходите за заплати и осигуровки през първото тримесечие на 2008г. са нарастнали с 38% в сравнение със същия период на 2007г. </w:t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val="en-US"/>
        </w:rPr>
      </w:pPr>
      <w:r>
        <w:rPr>
          <w:rFonts w:cs="Tahoma"/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ДАННИ ЗА ЛИЦАТА, ПРИТЕЖАВАЩИ ПРЯКО ИЛИ НЕПРЯКО НАЙ-МАЛКО 5 %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</w:rPr>
        <w:t>Harisson Management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2 544 900 /два милиона петстотин четиридесет и четири хиляди и деветстотин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03.2008 г. </w:t>
      </w:r>
      <w:r>
        <w:rPr>
          <w:b/>
          <w:sz w:val="24"/>
          <w:szCs w:val="24"/>
        </w:rPr>
        <w:t>Harisson Management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2 544 900 /два милиона петстотин четиридесет и четири хиляди и деветстотин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</w:rPr>
        <w:t>VP Trade Opportunities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</w:t>
      </w:r>
      <w:r>
        <w:rPr>
          <w:sz w:val="24"/>
          <w:szCs w:val="24"/>
        </w:rPr>
        <w:t>1 883 147</w:t>
      </w:r>
      <w:r>
        <w:rPr>
          <w:sz w:val="24"/>
          <w:szCs w:val="24"/>
          <w:lang w:val="bg-BG"/>
        </w:rPr>
        <w:t xml:space="preserve"> /един милион осемстотин осемдесет и три хиляди сто четиридесет и седем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03.2008 г. </w:t>
      </w:r>
      <w:r>
        <w:rPr>
          <w:b/>
          <w:sz w:val="24"/>
          <w:szCs w:val="24"/>
        </w:rPr>
        <w:t>VP Trade Opportunities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</w:t>
      </w:r>
      <w:r>
        <w:rPr>
          <w:sz w:val="24"/>
          <w:szCs w:val="24"/>
        </w:rPr>
        <w:t>1 883 147</w:t>
      </w:r>
      <w:r>
        <w:rPr>
          <w:sz w:val="24"/>
          <w:szCs w:val="24"/>
          <w:lang w:val="bg-BG"/>
        </w:rPr>
        <w:t xml:space="preserve"> /един милион осемстотин осемдесет и три хиляди сто четиридесет и седем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303 000 /триста и три хиляди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03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303 000 /триста и три хиляди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12.2007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03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ням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VІІ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03.2008 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ъм 31.03.2008 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ъм 31.03.2008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от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ТЕРА КОЗМЕТИКС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950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 950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/01/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ЕЛ А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ОН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 302 91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2 915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/07/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ани от “Арома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предоставеното обез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Етон” ЕОО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Арома” АД – солидарен длъ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3 006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на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Д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.</w:t>
            </w:r>
            <w:r>
              <w:rPr>
                <w:b w:val="false"/>
                <w:sz w:val="18"/>
                <w:szCs w:val="18"/>
              </w:rPr>
              <w:t>ТЕСИ ОО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  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 9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(Изпълнителен Директор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7:00Z</dcterms:created>
  <dc:creator>AR-PRAVEN-2</dc:creator>
  <dc:description/>
  <dc:language>en-US</dc:language>
  <cp:lastModifiedBy>Nikolov</cp:lastModifiedBy>
  <dcterms:modified xsi:type="dcterms:W3CDTF">2008-04-25T09:22:00Z</dcterms:modified>
  <cp:revision>8</cp:revision>
  <dc:subject/>
  <dc:title>ДОПЪЛНИТЕЛНА ИНФОРМАЦИЯ</dc:title>
</cp:coreProperties>
</file>