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24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6809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1615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20 г., 14.02.2020 г. и 17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1 248.48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8T10:25:00Z</dcterms:modified>
  <cp:revision>319</cp:revision>
  <dc:subject/>
  <dc:title/>
</cp:coreProperties>
</file>